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         17 июля 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енерального директора Акционерного общества «Негуснефть» (далее – АО «Негуснефть») – Торгунакова Михаила Михайловича, * года рождения, уроженца *, гражданина *, паспорт *, ИНН *, проживающего по адресу: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вершении административного правонарушения, предусмотренного ст. 19.7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02.04.2024 в 0:01 Торгунаков М.М., являясь должностным лицом – генеральным директором АО «Негуснефть», зарегистрированного по адресу: Ханты-Мансийский автономный округ – Югра, г. Радужный, Промзона Южная Промышленная зона, улица Индустриальная, стр. 60, в нарушение установленного законодательством срока – не позднее 01.04.2024, не представил в Межрайонную ИФНС России по крупнейшим налогоплательщикам № 3 бухгалтерскую (финансовую) отчетность за 12 месяцев 2023 года, фактически отчетность представлена в налоговый орган 19.04.2024, чем нарушил требования ч. 3, ч. 5 ст. 18 Федерального закона от 06.12.2011 года № 402-ФЗ «О бухгалтерском учете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генеральный директор АО «Негуснефть» Торгунаков М.М. не присутствовал. О дате, времени и месте рассмотрения дела извещался телеграммой по месту жительства. Также о дате, времени и месте рассмотрения дела извещался заказным письмом по месту регистрации юридического лица, извещение получено представителем по доверенности 11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гласив протокол об административном правонарушении, исследовав письменные материалы дела, мировой судья приходит к выводу о наличии в бездействии генерального директора АО «Негуснефть» Торгунакова М.М. состава административного правонарушения, предусмотренного ст. 19.7 КоАП РФ, а именно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дминистративного правонарушения, предусмотренного             ст. 19.7 КоАП РФ состоит в том, что виновный не представляет либо несвоевременно представляет, в том числе представляет, но в неполном объеме (то есть часть требуемой информации) в госорган (должностному лицу) соответствующие сведения необходимых для осуществления госорганом (должностным лицом) возложенных на него законом функций (при осуществлении им своей деятельности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3 ст. 18 Федерального закона от 6 декабря 2011 г.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астью 2 ст. 18 Федерального закона от 6 декабря 2011 г. № 402-ФЗ «О бухгалтерском учете», установлено, что государственный информационный ресурс формируется и ведется федеральным органом исполнительной власти, уполномоченным по контролю и надзору в области налогов и сборов. Таким образом, налоговый орган по месту нахождения экономического субъекта, в силу прямого указания закона осуществляет также деятельность по формированию и ведению государственного информационного ресурса бухгалтерской (финансовой) отчет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ложенное позволяет прийти к выводу о том, что непредставление или несвоевременное представление в налоговый орган по месту нахождения экономического субъекта сведений (информации), представление которых предусмотрено законом и необходимо для осуществления этим органом его законной деятельности, в данном случае налогового органа по формированию и ведению государственного информационного ресурса бухгалтерской (финансовой) отчетности, охватывается составом административного правонарушения, предусмотренного статьей 19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ч. 5 ст. 18 Закона № 402-ФЗ «О бухгалтерском учете»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годовая бухгалтерская (финансовая) отчетность за 12 месяцев 2023 года должна была быть предоставлена АО «Негуснефть» в налоговый орган не позднее 24 часов 01.04.2024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16.09.1992 АО «Негуснефть» зарегистрировано в качестве юридического лица и состоит на регистрационном учёте по месту нахождения по адресу: Ханты-Мансийский автономный округ – Югра, г. Радужный, Промзона Южная, Промышленная зона, улица Индустриальная, строение 60. Генеральным директором АО «Негуснефть» в период с 31.01.2024 по 18.04.2024 являлся Торгунаков М.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.04.2024 АО «Негуснефть» направлена бухгалтерская отчетность за 2023 год, подписанная электронно-цифровой подписью Я. В.  (являлся руководителем АО «Негуснефть» с 21.01.2022 по 20.01.2024). В связи с неправильным указанием сведений о руководителе организации, на основании пп.5 п. 19 Административного регламента, в приеме налоговой декларации отказано, что подтверждается уведомлением об отказе в приеме налоговой декларации в электронной форме. С 20.01.2024 произведена смена единоличного исполнительного органа АО «Негуснефть», доля участия АО «Негуснефть» (100%) обращена в пользу Российской Федерации. В Единый государственный реестр юридических лиц внесена запись о передаче АО «Управляющая компания» (ИНН *) полномочий единоличного исполнительного органа АО «Негуснефть», доверенности и ЭЦП на прежнего руководителя и представителей Общества отозваны. По сведениям из Единого государственного реестра юридических лиц, с 20.01.2024 до даты рассмотрения материалов настоящей проверки и вынесения решения по ней, полномочия единоличного исполнительного органа АО «Негуснефть» возложены на АО «Управляющая компания» (ИНН *), полномочия единоличного исполнительного органа АО «Управляющая компания» (ИНН *9) в период с 20.01.2024 по 22.04.2024 были возложены на АО «Урал» (ИНН 7453308780), руководителем которого в период с 31.01.2024 по 18.04.2024 являлся Торгунаков М.М. (с 22.04.2024 является руководителем АО «Управляющая компания» ИНН 9728118639). Новые доверенности с машиночитаемыми подписями уполномоченным лицам АО «Негуснефть» выданы 16.04.2024. 19.04.2024г. АО «Негуснефть» представлена бухгалтерская (финансовая) отчетность за 2023 год (подписанная доверенным лицом Тепляковой Н. И. (доверенность № * от 16.04.2024), то есть с нарушением срока, установленного пунктом 5 статьи 18 Федерального закона № 402-ФЗ «О бухгалтерском учете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генерального директора АО «Негуснефть» Торгунакова М.М. в совершении правонарушения подтверждаются: протоколом об административном правонарушении от 25.06.2024 № *, составленным в отсутствие надлежаще извещённого генерального директора АО «Негуснефть» Торгунакова М.М., в порядке ч. 4.1 ст. 28.2 КоАП РФ; информацией на уведомление № * от 20.05.2024; бухгалтерской (финансовой) отчетностью за 2023 год и сведениями о ее направлении; квитанцией специализированного оператора связи от 19.04.2024, согласно которой 19.04.2024 была отправлена бухгалтерская (финансовая) отчетность по телекоммуникационным каналам связи, отправитель документа - АО «Негуснефть»; выпиской из Единого государственного реестра юридических лиц в отношении АО «Негуснефть» по состоянию от 27.06.2024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исполнение Торгунаковым М.М. своих должностных обязанностей генерального директора АО «Негуснефть» по предоставлению сведений, необходимых для осуществления налогового контроля, обусловило совершение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ая Торгунакову М.М. административное наказание,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Торгунакову М.М. наказания в пределах санкции ст. 19.7 КоАП РФ, в соответствии с требованиями ст.ст. 3.1, 3.5 и 4.1 КоАП РФ, в виде административного штрафа</w:t>
      </w:r>
      <w:r>
        <w:rPr/>
        <w:t xml:space="preserve"> </w:t>
      </w:r>
      <w:r>
        <w:rPr>
          <w:spacing w:val="-4"/>
          <w:sz w:val="26"/>
          <w:szCs w:val="26"/>
        </w:rPr>
        <w:t>в пределах санкции стать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привлечь </w:t>
      </w:r>
      <w:r>
        <w:rPr>
          <w:sz w:val="27"/>
          <w:szCs w:val="27"/>
        </w:rPr>
        <w:t>генерального директора Акционерного общества «Негуснефть» Торгунакова Михаила Михайловича</w:t>
      </w:r>
      <w:r>
        <w:rPr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6"/>
          <w:szCs w:val="26"/>
        </w:rPr>
        <w:t xml:space="preserve"> 72011601193010007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8722419153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835</wp:posOffset>
            </wp:positionH>
            <wp:positionV relativeFrom="paragraph">
              <wp:posOffset>18669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6375</wp:posOffset>
                </wp:positionH>
                <wp:positionV relativeFrom="paragraph">
                  <wp:posOffset>12065</wp:posOffset>
                </wp:positionV>
                <wp:extent cx="429958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firstLine="72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firstLine="72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firstLine="72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firstLine="72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firstLine="72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firstLine="72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firstLine="7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9.25pt;mso-wrap-distance-left:9pt;mso-wrap-distance-right:9pt;mso-wrap-distance-top:0pt;mso-wrap-distance-bottom:0pt;margin-top:0.95pt;mso-position-vertical-relative:text;margin-left:216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firstLine="72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firstLine="72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firstLine="72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firstLine="72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firstLine="72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firstLine="72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firstLine="72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Разъяснить Торгунакову М.М., что в соответствии с частью 1 статьи 32.2 КоАП РФ административный штраф должен</w:t>
      </w:r>
      <w:r>
        <w:rPr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Подлинный документ находится в деле № 5-872-2501/2024 (УИД 86МS0025-01-2024-004598-0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 А.И. Клименко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2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5-872-2501/2024</w:t>
    </w:r>
  </w:p>
  <w:p>
    <w:pPr>
      <w:pStyle w:val="Normal"/>
      <w:jc w:val="right"/>
      <w:rPr/>
    </w:pPr>
    <w:r>
      <w:rPr/>
      <w:t>УИД 86МS0025-01-2024-004598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1">
    <w:name w:val="Информация об изменениях документа"/>
    <w:basedOn w:val="Style20"/>
    <w:next w:val="Normal"/>
    <w:qFormat/>
    <w:pPr>
      <w:widowControl/>
      <w:ind w:left="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